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спублики Марий Э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    1                                                                                         с. Кокшайск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ссия    26                                                                            17 октября 2008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7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ы на  решение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Собрание депутатов №128 от 22.03.2008г. </w:t>
      </w:r>
      <w:r>
        <w:rPr>
          <w:rFonts w:cs="Arial"/>
          <w:sz w:val="28"/>
          <w:szCs w:val="28"/>
        </w:rPr>
        <w:t xml:space="preserve">«О реализации права органов местного самоуправления муниципального образования «Кокшайское сельское поселение» на совершение нотариальных действий в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О «Кокшайское сельское поселение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протест Прокуратуры Звениговского райо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02-03-08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30.07.2008г «О реализации права органов местного самоуправления муниципального образования «Кокшайское сельское поселение» на совершение нотариальных действий и руководствуясь пунктом 3 части 1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статьи 14.1 Федерального закона №131 от 6.10.2003г. 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О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пункт 2 Решения Собрания депутатов муниципального образования «Кокшайское сельское поселение» от 22.03.2008г.  №128 «О реализации права органов местного самоуправления муниципального образования «Кокшайское сельское поселение» на совершение нотариальных действий в МО  «Кокшайское сельское поселение» не противоречит существующему законодательству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Настоящее решение вступает в силу с 15 января 2008 года</w:t>
      </w:r>
    </w:p>
    <w:p>
      <w:pPr>
        <w:pStyle w:val="Normal"/>
        <w:rPr/>
      </w:pPr>
      <w:r>
        <w:rPr>
          <w:rFonts w:cs="Times New Roman"/>
          <w:color w:val="000000"/>
          <w:spacing w:val="1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Л.Е.Каме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4:17:00Z</dcterms:created>
  <dc:creator>1</dc:creator>
  <dc:description/>
  <cp:keywords/>
  <dc:language>en-US</dc:language>
  <cp:lastModifiedBy>Пользователь Windows</cp:lastModifiedBy>
  <cp:lastPrinted>2008-10-22T13:18:00Z</cp:lastPrinted>
  <dcterms:modified xsi:type="dcterms:W3CDTF">2018-10-23T08:00:00Z</dcterms:modified>
  <cp:revision>3</cp:revision>
  <dc:subject/>
  <dc:title>Собрание депутатов МО «Кокшайское сельское поселение»</dc:title>
</cp:coreProperties>
</file>